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5574543"/>
      <w:r>
        <w:rPr>
          <w:rFonts w:cs="Times New Roman" w:ascii="Times New Roman" w:hAnsi="Times New Roman"/>
          <w:b/>
          <w:bCs/>
          <w:sz w:val="28"/>
          <w:szCs w:val="28"/>
        </w:rPr>
        <w:t xml:space="preserve">Plastmasu saturošo izstrādājumu likumā noteiktās normas attiecībā uz noteiktu preču laišanu Latvijas Republikas tirgū un ārpus Eiropas Savienības (ES)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enreizlietojamas preces, uz ko attiecas prasības par aizliegumu laist Latvijas Republikas tirgū no 2021. gada 3. jūli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es kociņ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piederumi (dakšas, naži, karotes, irbulīši) – komplektā un individuā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ķīvj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iņ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ērienu maisāmkociņ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nu kociņ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utuplasta polistirola pārtikas iepakojums, kurā iepako tūlītējam patēriņam paredzētu pārtik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uplasta polistirola dzērienu iepakojums un to vāciņ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uplasta polistirola dzērienu glāzes un to vāciņ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 oksonoārdāmas plastmasas ražoti vienreizlietojami un atkārtoti lietojami izstrādājumi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819"/>
        <w:gridCol w:w="3261"/>
        <w:gridCol w:w="34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ču laišana Latvijas Republikā tirgū (saražotas, ievestas no citām ES valstīm vai importēta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ču daļu iegāde eksportam paredzētu preču ražošan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ču eksports ārpus 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strādāj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9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lieg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ļa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ļau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strādājums iekļauts preces komplekt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9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lieg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ļau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ļauts</w:t>
            </w:r>
          </w:p>
        </w:tc>
      </w:tr>
      <w:tr>
        <w:trPr>
          <w:trHeight w:val="1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u polistirola iepakojums, kurā iepakota pārtika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ļau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attiecinām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ļaut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bookmarkStart w:id="1" w:name="_Hlk65574543"/>
      <w:r>
        <w:rPr>
          <w:rFonts w:cs="Times New Roman" w:ascii="Times New Roman" w:hAnsi="Times New Roman"/>
          <w:sz w:val="20"/>
          <w:szCs w:val="20"/>
        </w:rPr>
        <w:t>* Dzērienu iepakojums, šķīvji, paciņas un iesaiņojums, kurā pārtiku iepako ražošanas vietā un nogādā uz tirdzniecības vietu.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9:00Z</dcterms:created>
  <dc:creator>Sanita Reinerte</dc:creator>
  <dc:description/>
  <cp:keywords/>
  <dc:language>en-US</dc:language>
  <cp:lastModifiedBy>Anna Lūcija Kalme</cp:lastModifiedBy>
  <dcterms:modified xsi:type="dcterms:W3CDTF">2025-03-27T13:29:00Z</dcterms:modified>
  <cp:revision>2</cp:revision>
  <dc:subject/>
  <dc:title/>
</cp:coreProperties>
</file>